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9-02-2025, tenutasi alle ore 18:0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7-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D.lgs. 18 agosto 2000, n. 267. Variazione al Bilancio di    Previsione    2025/2027 di competenza e di cass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7-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D.lgs. 18 agosto 2000, n. 267. Variazione al Bilancio di    Previsione    2025/2027 di competenza e di cass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