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4-2025,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Vice Segretario Comunale Signor Giannon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3-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precedenti sedute di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18-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ndiconto di gestione esercizio finanziario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6-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D.lgs. 18 agosto 2000, n. 267. Variazione al Bilancio di    Previsione    2025/2027 di competenza e di cass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TAR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CONSULTA FEMMINI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Giannon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