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4-07-2025,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irabile Maria Catena in qualità di VICE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precedenti sedute di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7-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alvaguardia degli equilibri di bilancio e variazione di assestamento generale esercizio finanziario 2025    art. 193 e art. 175, comma 8, del D. Lgs. 18 agosto 2000 n. 26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0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componenti Consulta Femmini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rabile Maria Cate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