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5-07-2025, tenutasi alle ore 19:45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18-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lazione sullo stato di attuazione del Programma del Sindaco e sull'attività svolta ai sensi dell'art. 17 della L.R. n o 7 del 26/08/1992 come sostituito dall'art. 119, comma I, della L.R. 31 gennaio 2024, n o 3 Annualità 2024/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7-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ggiornamento Catasto Incendi, ai sensi dell'art.10 comma 2 della Legge 353/2000 e ss.mm.ii. (legge quadro incendi boschivi) - Approvazione Elenco Provvisorio delle aree percorse dal fuoco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28-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Comunale per l'applicazione del Partenariato Sociale. Rinv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7-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Comunale per l'applicazione del Partenariato Soci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