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9-2024, tenutasi alle ore 1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12-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OZIONE DEL BILANCIO CONSOLIDATO ANNO 2023 - (ART . 233 BIS COMMA 3° DEL DECRETO LEGISLATIVO N. 267/2000 E S.M.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16-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Lettura e approvazione verbali precedenti sedute.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19-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75, COMMA 3, LETT. A) DEL D.LGS. 267/2000 E S.M. I - VARIAZIONE AL BILANCIO DI PREVISIONE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