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11-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1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COMMA 2 DEL D. LGS. N. 267/2000 E SUCCESSIVE MODIFICAZIONI ED INTEGRAZIONI. VARIAZIONE AL BILANCIO DI PREVISIONE 2024-2026 E APPLICAZIONE QUOTA ACCANTONATA DEL RISULTATO DI AMMINISTRAZION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0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ai sensi dell'art. 194 co.1 lett. a) del D.Lgs. n. 267/2000 della legittimità del debito fuori bilancio scaturito dalla Sentenza n. 448/2024 del Tribunale di Barcellona P.G. - R.G. n. 1636/2021. Giudizio Nigro Daniele e Romano Concetta/Comune di Santa Lucia del Mela.20.023,69</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