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11-2024,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2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e precedenti sedute di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 disciplina del servizio di trasporto scolasti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