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12-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irabile Maria Catena in qualità di VICE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ggiornamento annuale del piano di razionalizzazione delle società partecipate - situazione al 31.12.2023, ai sensi degli artt. 20 e 26 , comma 11 del D.L.gs n. 175/2016 ess.mm. e 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0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zione di Giunta Comunale n. 430 del 30 Novembre 2024 avente per oggetto: "Variazione d'urgenza al bilancio di previsione finanziario 2024/2026. Art.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Atto della mancanza di presentazione di osservazioni e/o opposizioni riguardanti la Delibera di Consiglio Comunale di Santa Lucia del Mela n. 23 del 23/07/2024, e Disposizione di efficacia della variante al P.R.G. che ha approvato il progetto dei "Lavori di messa in sicurezza idraulica delle aree limitrofe al torrente Mela" - CUP: D38H1600002000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rabile Maria Cate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