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4-01-2025, tenutasi alle ore 19:3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Vice Segretario Comunale Signor Giannon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3-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soluzione anticipata per recesso unilaterale della Convenzione tra il Comune di Lipari ed il Comune di Santa Lucia del Mela per l'esercizio in forma associata delle funzioni di Segreta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Giannon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